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KR: Change in Business Registration Certificate </w:t>
      </w:r>
    </w:p>
    <w:p>
      <w:pPr>
        <w:pStyle w:val="Normal"/>
        <w:rPr/>
      </w:pPr>
      <w:r>
        <w:rPr/>
        <w:t>On 23/05/2017, Phu Khanh Railway Joint stock company announced the change in Business Registration Certificate as follows:</w:t>
      </w:r>
    </w:p>
    <w:p>
      <w:pPr>
        <w:pStyle w:val="ListParagraph"/>
        <w:numPr>
          <w:ilvl w:val="0"/>
          <w:numId w:val="2"/>
        </w:numPr>
        <w:rPr/>
      </w:pPr>
      <w:r>
        <w:rPr/>
        <w:t>The information before change: 21 business lines</w:t>
      </w:r>
    </w:p>
    <w:p>
      <w:pPr>
        <w:pStyle w:val="ListParagraph"/>
        <w:numPr>
          <w:ilvl w:val="0"/>
          <w:numId w:val="2"/>
        </w:numPr>
        <w:rPr/>
      </w:pPr>
      <w:r>
        <w:rPr/>
        <w:t>The information after change: 30 business lines</w:t>
      </w:r>
    </w:p>
    <w:p>
      <w:pPr>
        <w:pStyle w:val="ListParagraph"/>
        <w:numPr>
          <w:ilvl w:val="0"/>
          <w:numId w:val="2"/>
        </w:numPr>
        <w:rPr/>
      </w:pPr>
      <w:r>
        <w:rPr/>
        <w:t>The reason for change: Supplying nine business lines as follows: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1638"/>
      </w:tblGrid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New business line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/>
              <w:t>Forging, pressing, stamping and roll-forming of metal; powder metallurg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/>
              <w:t>2591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/>
              <w:t>Construction of utility project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/>
              <w:t>4220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/>
              <w:t>Freight rail transpor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/>
              <w:t>4912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/>
              <w:t>Other land transport of passenge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/>
              <w:t>4932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/>
              <w:t>Freight transport by roa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/>
              <w:t>4933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/>
              <w:t>Cargo handlin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/>
              <w:t>5224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/>
              <w:t>Restaurants and mobile food service activitie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/>
              <w:t>5610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/>
              <w:t>Temporary employment agency activitie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/>
              <w:t>7820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/>
              <w:t>Operation of sports facilitie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/>
              <w:t>9311</w:t>
            </w:r>
          </w:p>
        </w:tc>
      </w:tr>
    </w:tbl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Effective date: 19/05/201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2:25:00Z</dcterms:created>
  <dc:creator>Cuong</dc:creator>
  <dc:description/>
  <dc:language>en-US</dc:language>
  <cp:lastModifiedBy>Cuong</cp:lastModifiedBy>
  <dcterms:modified xsi:type="dcterms:W3CDTF">2017-05-26T02:38:00Z</dcterms:modified>
  <cp:revision>1</cp:revision>
  <dc:subject/>
  <dc:title/>
</cp:coreProperties>
</file>